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pupillenteams voorjaar 2010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C’09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Duiveland F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Brouwershaven 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F1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MEVO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2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S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Zierikzee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MEVO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ZSC’62 F1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DZC’09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F1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3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Bruse Boys F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WIK’57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O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DFS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erikzee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4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O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ZSC’62 F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20:00Z</dcterms:created>
  <dc:creator>A. Koster</dc:creator>
  <dc:description/>
  <dc:language>en-US</dc:language>
  <cp:lastModifiedBy>Koster</cp:lastModifiedBy>
  <cp:lastPrinted>2004-07-25T20:45:00Z</cp:lastPrinted>
  <dcterms:modified xsi:type="dcterms:W3CDTF">2010-01-19T17:20:00Z</dcterms:modified>
  <cp:revision>2</cp:revision>
  <dc:subject/>
  <dc:title>010901</dc:title>
</cp:coreProperties>
</file>